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6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wierzba, 1 szt. gat. olcha, zakrzewienia liściaste mieszane o pow. 0,12 ha – działka nr 111/4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wierzba, 1 szt. gat. olcha, zakrzewienia liściaste mieszane o pow. 0,13 ha – działka nr 112/4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wierzba, 3 szt. gat. topola, zakrzewienia liściaste mieszane o pow. 0,04 ha – działka nr 87/4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3T09:02:00Z</dcterms:modified>
  <cp:revision>174</cp:revision>
  <dc:subject/>
  <dc:title/>
</cp:coreProperties>
</file>